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РЯЖЕНИЕ НА ВЫДАЧУ ИНФОРМАЦИИ О ПРАВАХ НА ЦЕННЫЕ БУМАГИ ОБРЕМЕНЕННЫЕ ПО ДОГОВОРУ УСЛОВНОГО ДЕПОНИРОВАНИЯ (ЭСКРОУ)</w:t>
      </w:r>
    </w:p>
    <w:tbl>
      <w:tblPr>
        <w:tblW w:w="50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3"/>
        <w:gridCol w:w="1513"/>
        <w:gridCol w:w="4361"/>
      </w:tblGrid>
      <w:tr>
        <w:trPr>
          <w:trHeight w:val="30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е отметки регистратора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лицевой счет № ____________________</w:t>
      </w:r>
    </w:p>
    <w:p>
      <w:pPr>
        <w:pStyle w:val="Normal"/>
        <w:rPr/>
      </w:pPr>
      <w:r>
        <w:rPr>
          <w:color w:val="000000"/>
        </w:rPr>
        <w:t>в реестре 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эскроу-агент                 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эскроу-депонент         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эскроу-бенефициа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0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КОТОРОМУ ПЕРЕДАНЫ ЦЕННЫЕ БУМАГИ НА ДЕПОНИРОВАНИЕ (ЭСКРОУ-АГЕНТ)</w:t>
            </w:r>
          </w:p>
        </w:tc>
      </w:tr>
      <w:tr>
        <w:trPr>
          <w:trHeight w:val="127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.И.О.(полное наименование организации) __________________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кумент ___________________________ серия ___________ № ______________________________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ата выдачи “ ______ ” __________________  ________ г. / кем выдан 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РЕДСТАВИТ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.И.О. 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кумент ___________________________ серия ___________ № ______________________________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ата выдачи “ ______ ” __________________  ________ г. / кем выдан 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В ОТНОШЕНИИ ЦЕННЫХ БУМАГ КОТОРОГО УСТАНАВЛЕНО ОБРЕМЕНЕНИЕ (ЭСКРОУ-ДЕПОНЕНТ)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.И.О.(полное наименование организации) 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кумент ___________________________ серия ___________ № 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ата выдачи “ ______ ” __________________  ________ г. / кем выдан ___________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РЕДСТАВ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.И.О. 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кумент ___________________________ серия ___________ № 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ата выдачи “ ______ ” __________________  ________ г. / кем выдан ___________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В ПОЛЬЗУ КОТОРОГО УСТАНАВЛЕНО ОБРЕМЕНЕНИЕ (ЭСКРОУ-БЕНЕФИЦИАР)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.И.О.(полное наименование организации) 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кумент ___________________________ серия ___________ № 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ата выдачи “ ______ ” __________________  ________ г. / кем выдан ___________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РЕДСТАВ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.И.О. 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кумент ___________________________ серия ___________ № 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ата выдачи “ ______ ” __________________  ________ г. / кем выдан ___________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м прошу выдать информацию о правах на ценные бумаги, обремененные по договору условного депонирования (эскроу):</w:t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дату выдачи </w:t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указанную дату  «___» ______________ _______ г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_______________________________ дата “ ______ ” _________________  ________ г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Calibri"/>
      <w:lang w:val="ru-RU" w:bidi="ar-SA"/>
    </w:rPr>
  </w:style>
  <w:style w:type="character" w:styleId="6">
    <w:name w:val=" Знак Знак6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9:00Z</dcterms:created>
  <dc:creator>O</dc:creator>
  <dc:description/>
  <cp:keywords/>
  <dc:language>en-US</dc:language>
  <cp:lastModifiedBy>O</cp:lastModifiedBy>
  <dcterms:modified xsi:type="dcterms:W3CDTF">2019-11-20T07:59:00Z</dcterms:modified>
  <cp:revision>2</cp:revision>
  <dc:subject/>
  <dc:title>АНКЕТА ЭМИТЕНТА</dc:title>
</cp:coreProperties>
</file>